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ПОЛОЖ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 интеллектуальной Интернет-игре по информатике </w:t>
      </w:r>
    </w:p>
    <w:p>
      <w:pPr>
        <w:pStyle w:val="Default"/>
        <w:jc w:val="center"/>
        <w:rPr/>
      </w:pPr>
      <w:r>
        <w:rPr>
          <w:b/>
          <w:bCs/>
        </w:rPr>
        <w:t xml:space="preserve">«Знатоки информатики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Default"/>
        <w:ind w:firstLine="284"/>
        <w:jc w:val="both"/>
        <w:rPr/>
      </w:pPr>
      <w:r>
        <w:rPr/>
        <w:t xml:space="preserve">Положение о проведении </w:t>
      </w:r>
      <w:r>
        <w:rPr>
          <w:bCs/>
        </w:rPr>
        <w:t>интеллектуальной Интернет-игры «Знатоки информатики»</w:t>
      </w:r>
      <w:r>
        <w:rPr/>
        <w:t xml:space="preserve"> (далее – Интернет-игры) определяет цели, задачи, сроки, порядок и состав участников Интернет-проекта. </w:t>
      </w:r>
    </w:p>
    <w:p>
      <w:pPr>
        <w:pStyle w:val="Default"/>
        <w:ind w:firstLine="284"/>
        <w:jc w:val="both"/>
        <w:rPr/>
      </w:pPr>
      <w:r>
        <w:rPr/>
        <w:t xml:space="preserve">Организатором Интернет-игры является РМО учителей информатики Павловского района Нижегородской области при поддержке ИДК УО Павловского района и районного Управления образования г. Павлово. </w:t>
      </w:r>
    </w:p>
    <w:p>
      <w:pPr>
        <w:pStyle w:val="Default"/>
        <w:ind w:firstLine="284"/>
        <w:jc w:val="both"/>
        <w:rPr/>
      </w:pPr>
      <w:r>
        <w:rPr/>
        <w:t xml:space="preserve">Состав экспертной группы Интернет-игры будет определен после регистрации участников. </w:t>
      </w:r>
    </w:p>
    <w:p>
      <w:pPr>
        <w:pStyle w:val="Default"/>
        <w:ind w:firstLine="284"/>
        <w:jc w:val="both"/>
        <w:rPr/>
      </w:pPr>
      <w:r>
        <w:rPr/>
        <w:t xml:space="preserve">Автор и координатор Интернет-игры в 2012 г.: Гуляева Татьяна Викторовна, учитель информатики и математики МБОУ СОШ №9 с углубленным изучением отдельных предметов  г. Павлово Нижегородской обл., </w:t>
      </w:r>
      <w:r>
        <w:rPr>
          <w:lang w:val="en-US"/>
        </w:rPr>
        <w:t>tatagul</w:t>
      </w:r>
      <w:r>
        <w:rPr/>
        <w:t>@</w:t>
      </w:r>
      <w:r>
        <w:rPr>
          <w:lang w:val="en-US"/>
        </w:rPr>
        <w:t>yandex</w:t>
      </w:r>
      <w:r>
        <w:rPr/>
        <w:t xml:space="preserve">.ru. </w:t>
      </w:r>
    </w:p>
    <w:p>
      <w:pPr>
        <w:pStyle w:val="Default"/>
        <w:ind w:firstLine="284"/>
        <w:jc w:val="both"/>
        <w:rPr/>
      </w:pPr>
      <w:r>
        <w:rPr/>
        <w:t xml:space="preserve">Интернет-игра проводится в целях активизации творческой деятельности учащихся, развития ключевых компетенций обучающихся через самостоятельную познавательную и исследовательскую деятельн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Задачи Интернет-игры: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ствовать организации условий для развития творческих способностей, повышения познавательной активности учащихся и интереса к информатике.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Развивать у обучающихся информационно-коммуникационные компетентности.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действовать организации творческого взаимодействия учащихся и педагогов с использованием Интернет-технологий через участие в Интернет-игре.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ить деятельностное изучение учащимися истории информатики и Интернет сервисов. </w:t>
      </w:r>
    </w:p>
    <w:p>
      <w:pPr>
        <w:pStyle w:val="Default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Интернет-игра проводится среди команд муниципальных образовательных учреждений, заявивших о намерении принять в нем участие. </w:t>
      </w:r>
    </w:p>
    <w:p>
      <w:pPr>
        <w:pStyle w:val="Default"/>
        <w:ind w:firstLine="284"/>
        <w:jc w:val="both"/>
        <w:rPr/>
      </w:pPr>
      <w:r>
        <w:rPr/>
        <w:t xml:space="preserve">Команды образовательных учреждений формируются из учащихся 5-6 классов (не более 6 человек) под руководством одного учителя. </w:t>
      </w:r>
    </w:p>
    <w:p>
      <w:pPr>
        <w:pStyle w:val="Default"/>
        <w:ind w:firstLine="284"/>
        <w:jc w:val="both"/>
        <w:rPr/>
      </w:pPr>
      <w:r>
        <w:rPr/>
        <w:t xml:space="preserve">Под руководством одного учителя может принять участие не более, чем одна команда. </w:t>
      </w:r>
    </w:p>
    <w:p>
      <w:pPr>
        <w:pStyle w:val="Default"/>
        <w:ind w:firstLine="284"/>
        <w:jc w:val="both"/>
        <w:rPr/>
      </w:pPr>
      <w:r>
        <w:rPr/>
        <w:t xml:space="preserve">Участники Интернет-игры строго следуют всем этапам его прове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орядок проведения Интернет-игры </w:t>
      </w:r>
    </w:p>
    <w:p>
      <w:pPr>
        <w:pStyle w:val="Default"/>
        <w:ind w:firstLine="284"/>
        <w:jc w:val="both"/>
        <w:rPr>
          <w:color w:val="000000"/>
        </w:rPr>
      </w:pPr>
      <w:r>
        <w:rPr/>
        <w:t xml:space="preserve">Интернет-игра проводится дистанционно. Освещение Интернет-игры осуществляется по средством сайта </w:t>
      </w:r>
      <w:hyperlink r:id="rId2">
        <w:r>
          <w:rPr>
            <w:rStyle w:val="InternetLink"/>
          </w:rPr>
          <w:t>https://sites.google.com/site/inferudit/</w:t>
        </w:r>
      </w:hyperlink>
    </w:p>
    <w:p>
      <w:pPr>
        <w:pStyle w:val="Default"/>
        <w:ind w:firstLine="284"/>
        <w:jc w:val="both"/>
        <w:rPr/>
      </w:pPr>
      <w:r>
        <w:rPr/>
        <w:t xml:space="preserve">Участие в Интернет-игре бесплатное. </w:t>
      </w:r>
    </w:p>
    <w:p>
      <w:pPr>
        <w:pStyle w:val="Default"/>
        <w:ind w:firstLine="284"/>
        <w:jc w:val="both"/>
        <w:rPr/>
      </w:pPr>
      <w:r>
        <w:rPr/>
        <w:t xml:space="preserve">Интернет-игра предусматривает организацию и проведение: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тельных мероприятий;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ю мероприятий по освещению хода и итогов Интернет-игры;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граждение победителей и призёров Интернет-игры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Интернет-игра проводится в декабре 2012 год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Этапы и сроки проведения Интернет-проекта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3.12.12 – 4.12.12 – организационный этап. </w:t>
      </w:r>
    </w:p>
    <w:p>
      <w:pPr>
        <w:pStyle w:val="Default"/>
        <w:ind w:firstLine="284"/>
        <w:jc w:val="both"/>
        <w:rPr/>
      </w:pPr>
      <w:r>
        <w:rPr/>
        <w:t xml:space="preserve">Регистрация участников в Интернет-игре включает следующую информацию: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тельное учреждение;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звание команды;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став команды (поименно, с указанием класса); </w:t>
      </w:r>
    </w:p>
    <w:p>
      <w:pPr>
        <w:pStyle w:val="Default"/>
        <w:ind w:left="840" w:hanging="2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мя и должность руководителя команды; </w:t>
      </w:r>
    </w:p>
    <w:p>
      <w:pPr>
        <w:pStyle w:val="Default"/>
        <w:ind w:left="840" w:hanging="280"/>
        <w:jc w:val="both"/>
        <w:rPr>
          <w:lang w:val="en-US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актная информация (адрес электронной почты).</w:t>
      </w:r>
    </w:p>
    <w:p>
      <w:pPr>
        <w:pStyle w:val="Default"/>
        <w:ind w:left="840" w:hanging="280"/>
        <w:jc w:val="both"/>
        <w:rPr>
          <w:color w:val="000000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сылка на презентацию команды (каждая команда оформляет презентацию своей команды при помощи </w:t>
      </w:r>
      <w:r>
        <w:rPr>
          <w:lang w:val="en-US"/>
        </w:rPr>
        <w:t>Google</w:t>
      </w:r>
      <w:r>
        <w:rPr/>
        <w:t xml:space="preserve">-документов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5.12.12 </w:t>
        <w:tab/>
        <w:tab/>
        <w:tab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ур – «Шифровка» (</w:t>
      </w:r>
      <w:r>
        <w:rPr>
          <w:i/>
          <w:color w:val="000000"/>
          <w:sz w:val="22"/>
          <w:szCs w:val="22"/>
        </w:rPr>
        <w:t>Декодирование тестовой информации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6.12.12 – 7.12.12</w:t>
        <w:tab/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 – «Ребусы» (</w:t>
      </w:r>
      <w:r>
        <w:rPr>
          <w:i/>
          <w:color w:val="000000"/>
          <w:sz w:val="22"/>
          <w:szCs w:val="22"/>
        </w:rPr>
        <w:t>Кодирование - декодирование информации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8.12.12 – 9.12.12</w:t>
        <w:tab/>
        <w:tab/>
        <w:t>Подведение промежуточных итогов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10.12.12 – 11.12.12</w:t>
        <w:tab/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ур – «Фантазия» (</w:t>
      </w:r>
      <w:r>
        <w:rPr>
          <w:i/>
          <w:color w:val="000000"/>
          <w:sz w:val="22"/>
          <w:szCs w:val="22"/>
        </w:rPr>
        <w:t>Обработка графической информации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12.12.12 – 14.12.12</w:t>
        <w:tab/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тур – «Личности» (</w:t>
      </w:r>
      <w:r>
        <w:rPr>
          <w:i/>
          <w:color w:val="000000"/>
          <w:sz w:val="22"/>
          <w:szCs w:val="22"/>
        </w:rPr>
        <w:t>Из истории информатики. Поиск информации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15.12.12 – 16.12.12</w:t>
        <w:tab/>
        <w:t>Подведение промежуточных итогов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17.12.12 – 18.12.12 </w:t>
        <w:tab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тур – «Логика» (</w:t>
      </w:r>
      <w:r>
        <w:rPr>
          <w:i/>
          <w:color w:val="000000"/>
          <w:sz w:val="22"/>
          <w:szCs w:val="22"/>
        </w:rPr>
        <w:t>Обработка текстовой информации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19.12.12</w:t>
        <w:tab/>
        <w:tab/>
        <w:tab/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тур – «Эрудит» (</w:t>
      </w:r>
      <w:r>
        <w:rPr>
          <w:i/>
          <w:color w:val="000000"/>
          <w:sz w:val="22"/>
          <w:szCs w:val="22"/>
        </w:rPr>
        <w:t>Обработка текстовой информации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20.12.12 – 23.12.12 </w:t>
        <w:tab/>
        <w:t>Рефлексия и подведение окончательных итогов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Экспертная группа оценивает конкурсные работы команд на каждом этапе Интернет-игры в соответствии с критериями оценивания, которые определены для каждого задания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Эксперты не обязаны предъявлять объяснения своего оценивани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Таблица экспертного оценивания будет размещена в открытом доступе на сайте Интернет-игры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По итогам работы все участники Интернет-игры получат электронные сертификаты участников, команды - победители Интернет-проекта награждаются электронными дипломами I, II и III степени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ловия игры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Для участия в игре необходимо: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Ознакомиться с Положением игры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Сформировать команду из 4-5 учащихся 5-6 классов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Пройти процесс регистрации, заполнив анкету на сайте Интернет-игры и оформив презентацию команды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Для осуществления возможности добавлять файлы с ответами и комментарии необходимо создать Аккаунт на Google.com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В указанные сроки пройти этапы игры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Критерии оценки эффективности реализации Интернет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игры: </w:t>
      </w:r>
    </w:p>
    <w:p>
      <w:pPr>
        <w:pStyle w:val="Default"/>
        <w:ind w:left="840" w:hanging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езультативность и активность учащихся в процессе работы; </w:t>
      </w:r>
    </w:p>
    <w:p>
      <w:pPr>
        <w:pStyle w:val="Default"/>
        <w:ind w:left="840" w:hanging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грамотно и творчески оформить содержание своей работы; </w:t>
      </w:r>
    </w:p>
    <w:p>
      <w:pPr>
        <w:pStyle w:val="Default"/>
        <w:ind w:left="840" w:hanging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никальность и авторство излагаемого материала; </w:t>
      </w:r>
    </w:p>
    <w:p>
      <w:pPr>
        <w:pStyle w:val="Default"/>
        <w:ind w:left="840" w:hanging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пешное освоение технологий и сервисов Интернет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облюдение авторских прав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Авторские права на созданные в рамках Интернет-игры работы сохраняются за участниками Интернет-игры. Организаторы Интернет-игры оставляют за собой право некоммерческого использования работ (размещение в средствах массовой информации, печатных сборниках и в Интернет), с обязательной ссылкой на авторов по завершении Интернет-игры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В работах участников могут быть использованы материалы не только созданные самостоятельно, но и заимствованные из различных источников. При использовании заимствованные материалов участники конкурса должны соблюдать Закон РФ «О защите авторских и смежных прав», что должно быть отражено в работе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Организаторы Интернет-игры не несут ответственности в случае возникновения проблемных ситуаций, связанных с нарушением авторских прав, а работы, оказавшиеся в такой ситуации, с участия в Интернет-игре снимаются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inferud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6:00Z</dcterms:created>
  <dc:creator>tata</dc:creator>
  <dc:description/>
  <cp:keywords/>
  <dc:language>en-US</dc:language>
  <cp:lastModifiedBy>tata</cp:lastModifiedBy>
  <dcterms:modified xsi:type="dcterms:W3CDTF">2012-11-06T06:06:00Z</dcterms:modified>
  <cp:revision>7</cp:revision>
  <dc:subject/>
  <dc:title/>
</cp:coreProperties>
</file>