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приказом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07.09.2009г.  №  410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смотре-конкурсе «Открытый урок 2010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 Общие полож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ложение определяет порядок организации и проведения районного смотра-конкурса «Открытый урок 2010» (далее </w:t>
      </w:r>
      <w:r>
        <w:rPr>
          <w:iCs/>
          <w:sz w:val="24"/>
          <w:szCs w:val="24"/>
        </w:rPr>
        <w:t>Конкурс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редителем Конкурса является управление образования администрации Пав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</w:t>
      </w:r>
      <w:r>
        <w:rPr>
          <w:b/>
          <w:bCs/>
          <w:sz w:val="24"/>
          <w:szCs w:val="24"/>
        </w:rPr>
        <w:t>Цель и задачи Конкурс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Цель конкурса:</w:t>
      </w:r>
      <w:r>
        <w:rPr>
          <w:color w:val="000000"/>
          <w:sz w:val="24"/>
          <w:szCs w:val="24"/>
        </w:rPr>
        <w:t xml:space="preserve"> поиск педагогических идей по обновлению и совершенствованию содержания современно уро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чи конкурса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31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профессионального роста педагогов, их методического мастерства, потребности в исследователь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3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 творческого потенциала учителей;</w:t>
      </w:r>
    </w:p>
    <w:p>
      <w:pPr>
        <w:pStyle w:val="Normal"/>
        <w:numPr>
          <w:ilvl w:val="0"/>
          <w:numId w:val="5"/>
        </w:numPr>
        <w:spacing w:before="0" w:after="0"/>
        <w:ind w:left="3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, изучение, предъявление лучшего опыта работы педагогов района по различным учебным предметам;</w:t>
      </w:r>
    </w:p>
    <w:p>
      <w:pPr>
        <w:pStyle w:val="Normal"/>
        <w:numPr>
          <w:ilvl w:val="0"/>
          <w:numId w:val="5"/>
        </w:numPr>
        <w:spacing w:before="0" w:after="0"/>
        <w:ind w:left="3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и распространение современных образовательных методик и технологий, способствующих реализации основных направлений современной модели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3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наиболее активных и творческих педагогов, умеющих не только талантливо работать, но и делиться своим практическим опытом;</w:t>
      </w:r>
    </w:p>
    <w:p>
      <w:pPr>
        <w:pStyle w:val="Normal"/>
        <w:numPr>
          <w:ilvl w:val="0"/>
          <w:numId w:val="5"/>
        </w:numPr>
        <w:spacing w:before="0" w:after="280"/>
        <w:ind w:left="320" w:hanging="360"/>
        <w:jc w:val="both"/>
        <w:rPr/>
      </w:pPr>
      <w:r>
        <w:rPr>
          <w:color w:val="000000"/>
          <w:sz w:val="24"/>
          <w:szCs w:val="24"/>
        </w:rPr>
        <w:t>создание районного банка конспектов лучших уроков.</w:t>
      </w:r>
    </w:p>
    <w:p>
      <w:pPr>
        <w:pStyle w:val="Normal"/>
        <w:ind w:left="-4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и конкурс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 педагоги из общеобразовательных учреждений Павловского муниципального района. Стаж педагогической работы, возраст участников не ограничен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    Порядок и сроки проведения Конкурса.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-конкурс проводится по следующим номинациям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урок в </w:t>
      </w:r>
      <w:r>
        <w:rPr>
          <w:sz w:val="24"/>
          <w:szCs w:val="24"/>
        </w:rPr>
        <w:t>начальной школе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ременный урок гуманитарного цикла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ременный урок обществоведческих дисциплин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овременный урок естественно-математических дисциплин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овременный урок культурологического цикла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ременный урок технологии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циально-психологическое сопровождение школьников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ременный урок физической культуры и ОБЖ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рок информационной культу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минации «Современный урок в начальной школе» принимают участие учителя начальных классов. На конкурс можно представить урок математики, русского языка, литературного чтения, окружающего мира с 1 по 4 класс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минации «Современный урок гуманитарного цикла» принимают участие учителя русского языка и литературы, иностранного языка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В номинации «Современный урок обществоведческих дисциплин» принимают участие учителя истории, обществознания, географии, экономики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минации «Современный урок естественно-математических дисциплин» принимают участие учителя математики,  биологии, экологии, химии, физики, информатики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В номинации «Современный урок культурологического цикла» принимают участие учителя музыки, изобразительного искусства, мировой художественной культуры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минации «Современный урок технологии» принимают участие учителя технологии (технический и обслуживающий труд)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В номинации «Социально-психологическое сопровождение школьников» принимают участие педагоги-психологи, социальные педагоги школ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оминации </w:t>
      </w:r>
      <w:r>
        <w:rPr>
          <w:sz w:val="24"/>
          <w:szCs w:val="24"/>
        </w:rPr>
        <w:t>«Современный урок физической культуры и ОБЖ» принимают участие учителя физической культуры и ОБЖ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В номинации «Урок информационной культуры» принимают участие школьные библиотекар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проводится в четыре этапа: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– подготовительный:     прием   анкет-заявок   на   участие    учителей   в конкурсе по итогам конкурсного отбора школы. </w:t>
        <w:br/>
        <w:t>Анкеты-заявки  направляются в информационно-диагностический кабинет управления образования с 1 октября по 15 ноября 2009 г. по форме (Приложение 1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2 этап – </w:t>
      </w:r>
      <w:r>
        <w:rPr>
          <w:color w:val="000000"/>
          <w:sz w:val="24"/>
          <w:szCs w:val="24"/>
        </w:rPr>
        <w:t>сдача  конспектов уроков  для предварительного ознакомления членов жюри – с 20.12.2009 по 29.12.2009г. Тема конкурсного урока подбирается в соответствии с календарно-тематическим планированием  и с предварительным графиком проведения урока по номинациям (см. 3 этап проведения конкурса). Конспекты уроков сдаются в печатном и электронном виде в информационно-диагностический кабинет управления образования и должны включать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итульный лист (Приложение 2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ема уро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ь уро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чи как пути реализации цели уро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необходимые для проведения уро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робный конспект (или проект) урока в произвольной форме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приложения (по усмотрению конкурсанта): дидактические материалы, разработанные к уроку: презентация, раздаточный материал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печатается в редакторе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 кегль12, межстрочный интервал одинарный; поля: слева – 2 см, справа – 1 см, сверху – 1 см, снизу – 1 см, нумерация страниц внизу, по центру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ы, представленные на конкурс не возвраща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 этап</w:t>
      </w:r>
      <w:r>
        <w:rPr>
          <w:color w:val="000000"/>
          <w:sz w:val="24"/>
          <w:szCs w:val="24"/>
        </w:rPr>
        <w:t xml:space="preserve"> –  открытые уроки  участников -  с 12.01.2010 г. по 19.02.2010 г. по соответствующему графику на базе 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варительный график уроков по номинац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Современный урок гуманитарного цикла» -  с 12.01.2010г. по 15.01.201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Современный урок обществоведческих дисциплин» - с 18.01.2010г. по 21.01.201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Современный урок естественно-математических дисциплин» - с 22.01.2010г. по 29.01.2010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й урок в начальной школе» - 01.02.2010г. по 09.02.201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Современный урок культурологического цикла» - 10.02.2010г. по 12.02.201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Современный урок технологии»10.02.2010г. по 12.02.2010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сихологический тренинг» - 15.02.2010г. по 17.02.2010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й урок физической культуры и ОБЖ» - 15.02.2010г. по 17.02.2010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рок информационной культуры» - 17.02.2010г. – 19.02.201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ый график уроков будет составлен дополнительно  с учетом количества анкет-заявок до 15.12.2009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этап</w:t>
      </w:r>
      <w:r>
        <w:rPr>
          <w:color w:val="000000"/>
          <w:sz w:val="24"/>
          <w:szCs w:val="24"/>
        </w:rPr>
        <w:t xml:space="preserve"> – подведение итогов и награждение.</w:t>
        <w:b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конкурсного урока 40-45 минут в соответствии с расписанием уроков образовательного учреждения. Участники каждой номинации дают в своем классе представленный урок с последующим самоанализом. На открытых уроках участников помимо членов жюри могут присутствовать по одному представителю от каждого образовательного учреждения (молодые педагоги, руководители ШМО и т.д.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</w:t>
      </w:r>
      <w:r>
        <w:rPr>
          <w:b/>
          <w:bCs/>
          <w:sz w:val="24"/>
          <w:szCs w:val="24"/>
        </w:rPr>
        <w:t xml:space="preserve"> Организация и проведение Конкурса</w:t>
      </w:r>
      <w:r>
        <w:rPr>
          <w:b/>
          <w:bCs/>
          <w:color w:val="444444"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ля организации и проведения конкурса создаются оргкомитет и экспертная комиссия.</w:t>
      </w:r>
      <w:r>
        <w:rPr>
          <w:color w:val="444444"/>
        </w:rPr>
        <w:t xml:space="preserve"> </w:t>
      </w:r>
      <w:r>
        <w:rPr>
          <w:color w:val="000000"/>
          <w:sz w:val="24"/>
          <w:szCs w:val="24"/>
        </w:rPr>
        <w:t xml:space="preserve">Состав экспертной комиссии будет утвержден после подачи всех анкет-заяво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став экспертной комиссии будут входить методисты ИДК, заместители директоров по учебно-воспитательной работе ОУ, руководители школьных  методических объединений, высококвалифицированные, творчески работающие учите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спертная комиссия предварительно знакомится с конспектом урока за 1 день до проведения.  Урок оценивается в день проведения по предложенным критериям (Приложение 3,4). В каждой номинации определяются победитель (1 место) и призеры (2,3 места). Количество мест может быть изменено (уменьшено или увеличено) по решению оргкомитета  с учетом количества участников Конкурс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</w:t>
      </w:r>
      <w:r>
        <w:rPr>
          <w:b/>
          <w:bCs/>
          <w:sz w:val="24"/>
          <w:szCs w:val="24"/>
        </w:rPr>
        <w:t>Подведение итогов Конкурса, на</w:t>
      </w:r>
      <w:r>
        <w:rPr>
          <w:b/>
          <w:color w:val="000000"/>
          <w:sz w:val="24"/>
          <w:szCs w:val="24"/>
        </w:rPr>
        <w:t>гражде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 – с 22.02.2010г. по 07.03.201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дсчета результата рассчитывается процент, который составляет количество баллов, поставленное учителю за урок, от максимального количества баллов, принятого за 100%. Например, за урок поставлена оценка -  30 баллов, максимальное количество баллов - 40. Для подсчета процента нужно выполнить следующие действия: 30 * 100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40 = 75%. Победитель Конкурса определяется по наибольшему проценту эффективности урока (не менее 75%)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еры конкурса будут награждены дипломами управления образования и памятными подарками. Все участники получат дипломы управления образования. По итогам конкурса будет создан электронный банк конспектов уроков и  лучшие уроки будут размещены  на сайте ИДК управления образования.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before="28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участие в районном смотре-конкурсе «Открытый урок 2010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 15.11.2009г.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едагога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выше названной дол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  (год, название курсов, место прохожден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отраслевые награ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МК (автор, учебник, класс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ая дата проведения урока (в соответствии с календарно-тематическим планированием и </w:t>
            </w:r>
            <w:r>
              <w:rPr>
                <w:color w:val="000000"/>
                <w:sz w:val="24"/>
                <w:szCs w:val="24"/>
              </w:rPr>
              <w:t>с предварительным графиком проведения урока по номинация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____________ /__________________/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Титульный лист </w:t>
      </w:r>
    </w:p>
    <w:p>
      <w:pPr>
        <w:pStyle w:val="Normal"/>
        <w:jc w:val="both"/>
        <w:rPr/>
      </w:pPr>
      <w:r>
        <w:rPr/>
        <w:t>1. Название образовательного учреждения</w:t>
      </w:r>
    </w:p>
    <w:p>
      <w:pPr>
        <w:pStyle w:val="Normal"/>
        <w:rPr/>
      </w:pPr>
      <w:r>
        <w:rPr/>
        <w:t>2. Тема урока</w:t>
      </w:r>
    </w:p>
    <w:p>
      <w:pPr>
        <w:pStyle w:val="Normal"/>
        <w:rPr/>
      </w:pPr>
      <w:r>
        <w:rPr/>
        <w:t>3. Тип урока</w:t>
      </w:r>
    </w:p>
    <w:p>
      <w:pPr>
        <w:pStyle w:val="Normal"/>
        <w:rPr/>
      </w:pPr>
      <w:r>
        <w:rPr/>
        <w:t>4. Название УМК (автор учебника, предмет)</w:t>
      </w:r>
    </w:p>
    <w:p>
      <w:pPr>
        <w:pStyle w:val="Normal"/>
        <w:rPr/>
      </w:pPr>
      <w:r>
        <w:rPr/>
        <w:t>5. Класс</w:t>
      </w:r>
    </w:p>
    <w:p>
      <w:pPr>
        <w:pStyle w:val="Normal"/>
        <w:rPr/>
      </w:pPr>
      <w:r>
        <w:rPr/>
        <w:t>6. ФИО учителя (полностью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самоанализа урока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чное формулирование цели и задач урок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типа урока, форм организации работы детей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основание подбора содержания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результативности урок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игинальность представления самоанализ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овень литературного изложения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ие анализировать не «заготовку», а проведенный урок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уро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оминация «Современный урок в начальной школе»</w:t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Номинация «Современный </w:t>
      </w:r>
      <w:r>
        <w:rPr>
          <w:b/>
          <w:color w:val="000000"/>
        </w:rPr>
        <w:t>урок гуманитарного цикла»,</w:t>
      </w:r>
    </w:p>
    <w:p>
      <w:pPr>
        <w:pStyle w:val="Heading"/>
        <w:rPr/>
      </w:pPr>
      <w:r>
        <w:rPr>
          <w:color w:val="000000"/>
          <w:sz w:val="22"/>
          <w:szCs w:val="22"/>
        </w:rPr>
        <w:t>Номинация «Современный урок естественно-математических дисциплин»</w:t>
      </w:r>
    </w:p>
    <w:p>
      <w:pPr>
        <w:pStyle w:val="Heading"/>
        <w:rPr>
          <w:sz w:val="22"/>
          <w:szCs w:val="22"/>
        </w:rPr>
      </w:pPr>
      <w:r>
        <w:rPr>
          <w:color w:val="000000"/>
          <w:sz w:val="22"/>
          <w:szCs w:val="22"/>
        </w:rPr>
        <w:t>Номинация «Современный урок обществоведческих дисциплин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оминация «Современный урок технологии»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53" w:hRule="atLeast"/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Макс. оценка</w:t>
            </w:r>
          </w:p>
        </w:tc>
      </w:tr>
      <w:tr>
        <w:trPr>
          <w:trHeight w:val="253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сность целей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остность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уровня подготовленности класса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чность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целеполагания, способ задания целей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цели учителя и уче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программе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убина, научность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ность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едовательность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усвоения содержания (соответствие формы и содерж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>
          <w:trHeight w:val="1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ы и приемы организации деятельности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нообразие, оригинальность приемов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ы организации деятельности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тивация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е сотрудничество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иль общения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икативная задача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цели и конечного результата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фиксации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ень и объективность его осознания учениками,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ы и форма коррекции результ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б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3 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подсчета результата рассчитывается процент, который составляет количество баллов, поставленное учителю за урок, от максимального количества баллов, принятого за 100%. Например, за урок поставлена оценка -  30 баллов, максимальное количество баллов - 40. Для подсчета процента нужно выполнить следующие действия: 30 * 100 </w:t>
      </w:r>
      <w:r>
        <w:rPr>
          <w:b/>
        </w:rPr>
        <w:t>:</w:t>
      </w:r>
      <w:r>
        <w:rPr/>
        <w:t xml:space="preserve"> 40 = 7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оминация «Современный урок гуманитарного цикл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иностранный язык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92"/>
      </w:tblGrid>
      <w:tr>
        <w:trPr>
          <w:trHeight w:val="13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Устная реч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ие связного и логического воспроизведения прочитанного (услышанного).</w:t>
            </w:r>
          </w:p>
          <w:p>
            <w:pPr>
              <w:pStyle w:val="Normal"/>
              <w:jc w:val="both"/>
              <w:rPr/>
            </w:pPr>
            <w:r>
              <w:rPr/>
              <w:t>2. Умение продуктивной речи на основе и в связи с прочитанным (услышанным).</w:t>
            </w:r>
          </w:p>
          <w:p>
            <w:pPr>
              <w:pStyle w:val="Normal"/>
              <w:jc w:val="both"/>
              <w:rPr/>
            </w:pPr>
            <w:r>
              <w:rPr/>
              <w:t>3. Умение создать оценочную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4. Умение поддержать диалог или беседу по тем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13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Чтение</w:t>
            </w:r>
          </w:p>
          <w:p>
            <w:pPr>
              <w:pStyle w:val="Normal"/>
              <w:jc w:val="both"/>
              <w:rPr/>
            </w:pPr>
            <w:r>
              <w:rPr/>
              <w:t>1. Умение адекватно понять 75% информации предлагаемого текста.</w:t>
            </w:r>
          </w:p>
          <w:p>
            <w:pPr>
              <w:pStyle w:val="Normal"/>
              <w:jc w:val="both"/>
              <w:rPr/>
            </w:pPr>
            <w:r>
              <w:rPr/>
              <w:t>2. Умение понять основную идею текста.</w:t>
            </w:r>
          </w:p>
          <w:p>
            <w:pPr>
              <w:pStyle w:val="Normal"/>
              <w:jc w:val="both"/>
              <w:rPr/>
            </w:pPr>
            <w:r>
              <w:rPr/>
              <w:t>3. Умение извлечь из текста запрашивае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4. Умение правильного осмысления основной идеи и логики текс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10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Аудирова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ие адекватно понять прослушанную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2. Умение произвести адекватные действия в ответ на предлагаемые инстру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30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. Оценка организац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учебной деятельности учител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ледовательность целеполагания.</w:t>
            </w:r>
          </w:p>
          <w:p>
            <w:pPr>
              <w:pStyle w:val="Normal"/>
              <w:jc w:val="both"/>
              <w:rPr/>
            </w:pPr>
            <w:r>
              <w:rPr/>
              <w:t>2. Четкость организаци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Гибкость изменения действий согласно возникающим обстоятельствам.</w:t>
            </w:r>
          </w:p>
          <w:p>
            <w:pPr>
              <w:pStyle w:val="Normal"/>
              <w:jc w:val="both"/>
              <w:rPr/>
            </w:pPr>
            <w:r>
              <w:rPr/>
              <w:t>4. Коммуникативность обучения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психологических условий для реализации успеш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6. Техническое обеспечение урока.</w:t>
            </w:r>
          </w:p>
          <w:p>
            <w:pPr>
              <w:pStyle w:val="Normal"/>
              <w:jc w:val="both"/>
              <w:rPr/>
            </w:pPr>
            <w:r>
              <w:rPr/>
              <w:t>7. Обратная связь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8. Культурологическое (страноведческое) наполнение уро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4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моанализ  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оминация «Современный урок культурологического цикл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изобразительное искусство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34"/>
      </w:tblGrid>
      <w:tr>
        <w:trPr>
          <w:trHeight w:val="276" w:hRule="atLeast"/>
          <w:cantSplit w:val="true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Макс. оценка</w:t>
            </w:r>
          </w:p>
        </w:tc>
      </w:tr>
      <w:tr>
        <w:trPr>
          <w:trHeight w:val="276" w:hRule="atLeast"/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 w:val="false"/>
                <w:sz w:val="22"/>
                <w:szCs w:val="22"/>
                <w:u w:val="single"/>
              </w:rPr>
              <w:t>. Исполнительская деятельность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Грамотность композиции (понимание целостности, равновесия, симметрии, ассимметрии, статики и динамики)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ьность рисунка (использование линии, ритма, контраста, светотеневой моделировки)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Гармоничность колорита (выразительное использование цветовой гаммы)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дение материалами декоративно-прикладного искусств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Общая культура учащегося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 речи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Владение навыками анализа произведений искусства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мание специальных термин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Адекватная рефлекс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ьная эмоционально-эстетическая реакция на художественное произвед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Самоанализ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3 б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оминация «Современный урок культурологического цикл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музыка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. оценк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Исполнение и характеристика музыкального произведе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навыки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ие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кально-хоровая деятельность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Старшие классы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музыкального произведения</w:t>
            </w:r>
            <w:r>
              <w:rPr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мание характера образа</w:t>
            </w:r>
            <w:r>
              <w:rPr>
                <w:b w:val="false"/>
                <w:sz w:val="22"/>
                <w:szCs w:val="22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е средств музыкальной выразительности, жанров, форм;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мысление драматургии произведения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Младшие класс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уждение музыкальных впечатлений с элементами анализа различных сторон произведения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путствующие навы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выбору учителя преимущественно в младших классах)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тмика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провизация, музыкальная игра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тмический аккомпонимент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ментарное музиц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Общая культура учащегося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 речи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рудиция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понимания и применения специальных терми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Адекватная рефлекс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ьная эмоционально-эстетическая реакция на музыкальное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Самоанализ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б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оминация «Современный урок обществоведческих дисциплин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экономика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rHeight w:val="253" w:hRule="atLeast"/>
          <w:cantSplit w:val="true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оценка</w:t>
            </w:r>
          </w:p>
        </w:tc>
      </w:tr>
      <w:tr>
        <w:trPr>
          <w:trHeight w:val="253" w:hRule="atLeast"/>
          <w:cantSplit w:val="true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ладение научно-теоретическими основами курс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крытие темы урока при объяснении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2. Связь теории с практикой страны, региона, предприятий, семьи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разнообразных дидактических материалов, наглядных пособ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Владение методикой преподавания курса экономики</w:t>
            </w:r>
          </w:p>
          <w:p>
            <w:pPr>
              <w:pStyle w:val="Normal"/>
              <w:jc w:val="both"/>
              <w:rPr/>
            </w:pPr>
            <w:r>
              <w:rPr/>
              <w:t>1. Выдержанность урока по структуре (введение, основная часть, заключение) и по времени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объяснительно-иллюстративного мет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проблемного мет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опорных конспектов, структурно-логических схем.</w:t>
            </w:r>
          </w:p>
          <w:p>
            <w:pPr>
              <w:pStyle w:val="Normal"/>
              <w:jc w:val="both"/>
              <w:rPr/>
            </w:pPr>
            <w:r>
              <w:rPr/>
              <w:t>5. Применение опережающих заданий.</w:t>
            </w:r>
          </w:p>
          <w:p>
            <w:pPr>
              <w:pStyle w:val="Normal"/>
              <w:jc w:val="both"/>
              <w:rPr/>
            </w:pPr>
            <w:r>
              <w:rPr/>
              <w:t>6. Использование разнообразных форм контроля и оценки знаний и уме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Умения и навыки учащихс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ьное понимание экономических понятий и уместное их у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при ответах дополнительной экономической литературы федерального и местного значения, справоч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3. Правильные ответы на поставленные учителем вопросы.</w:t>
            </w:r>
          </w:p>
          <w:p>
            <w:pPr>
              <w:pStyle w:val="Normal"/>
              <w:jc w:val="both"/>
              <w:rPr/>
            </w:pPr>
            <w:r>
              <w:rPr/>
              <w:t>4. Увязывание при ответах теории с практикой страны, региона, предприятия, семьи.</w:t>
            </w:r>
          </w:p>
          <w:p>
            <w:pPr>
              <w:pStyle w:val="Normal"/>
              <w:jc w:val="both"/>
              <w:rPr/>
            </w:pPr>
            <w:r>
              <w:rPr/>
              <w:t>5. Умения решать задачи, выполнять упражнения, анализировать практические и проблемн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6. Проявление интереса к изучаемому предмету (уточнения, вопросы, дополнения).</w:t>
            </w:r>
          </w:p>
          <w:p>
            <w:pPr>
              <w:pStyle w:val="Normal"/>
              <w:jc w:val="both"/>
              <w:rPr/>
            </w:pPr>
            <w:r>
              <w:rPr/>
              <w:t>7. Ведение конспектов по эконом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анализ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Номинация «Социально-психологическое сопровождение школьников»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(психологи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432"/>
        <w:gridCol w:w="1549"/>
      </w:tblGrid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аня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Макс. оценка 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постановки цели и задач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орм и методов работы на заня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орм, методов приемов и средств психологической работы поставленным целям и задачам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заданий обучающими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ь детей в деятельность на занятии с педагогом-психолог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ых особенностей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троля конечных результатов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и и выполнения зада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ладеть группой и управлять групповыми процесс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и форма коррекции результ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минация «</w:t>
      </w:r>
      <w:r>
        <w:rPr>
          <w:b/>
        </w:rPr>
        <w:t>Социально-психологическое сопровождение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циальные педагоги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95"/>
      </w:tblGrid>
      <w:tr>
        <w:trPr>
          <w:trHeight w:val="46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. оценк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ст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>
          <w:trHeight w:val="2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оответствие цели данного мероприятия общей цели воспитани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оответствие цели возрастным особенностям и потребностям учащихс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Осознание самими учащимися значимости, целесообразности мероприяти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Соответствие содержания, форм и методов целевым установка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>
          <w:trHeight w:val="2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Актуальность темы, содержания мероприяти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Доступность содержания (учет возрастных особенностей, уровня подготовленности учащихся и т.д.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Воспитывающая ценность мероприятия; возможности эмоционального воздействи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Уровень владения материалом организатором мероприятия, степень его эрудированности в данном вопросе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>
          <w:trHeight w:val="4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Обоснованность выбора форм и методов мероприятия, их соответствие поставленной цели, содержанию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рганизационная четкость, целесообразность распределения времени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Активность, самостоятельность учащихся. Роль органов самоуправлени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Соотношение фронтальной, групповой и индивидуальной работы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Роль обстановки, использование специальных приемов для создания необходимой эмоциональной среды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б.</w:t>
            </w:r>
          </w:p>
        </w:tc>
      </w:tr>
      <w:tr>
        <w:trPr>
          <w:trHeight w:val="3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Достижение поставленных целей, уровень реализации задач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тношение учащихся к проведенному мероприятию; интерес, активность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ознавательная эффективность (новые знания, умения и навыки участников мероприятия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Влияние проведенного мероприятия на формирование социальных установок, чувств, убеждений, мотивов поведения детей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оминация « Урок информационной культуры »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. оценка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 постановки цели и актуальность задач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рм и методов работы  поставленным целям и зад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под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ладеть ауди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особенностей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ктивизации интереса к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владению навыками поиска и систематизаци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сть распространения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овременный урок физической культуры и ОБЖ»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, четкость и доходчивость представления учебных задач ученикам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сущности учебных задач ученик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класса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ласса к усвоению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умственная работоспособ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работоспособность учащих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де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дисциплина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к делу (заинтересованность, безразличие, творчество);</w:t>
            </w:r>
          </w:p>
          <w:p>
            <w:pPr>
              <w:pStyle w:val="Normal"/>
              <w:jc w:val="both"/>
              <w:rPr/>
            </w:pPr>
            <w:r>
              <w:rPr/>
              <w:t>- взаимоотношения учащихся друг с другом</w:t>
            </w:r>
          </w:p>
          <w:p>
            <w:pPr>
              <w:pStyle w:val="Normal"/>
              <w:jc w:val="both"/>
              <w:rPr/>
            </w:pPr>
            <w:r>
              <w:rPr/>
              <w:t>(если таковые ситуации были на уроке);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уем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 уровень интереса к предлагаемым учебным заданиям;</w:t>
            </w:r>
          </w:p>
          <w:p>
            <w:pPr>
              <w:pStyle w:val="Normal"/>
              <w:jc w:val="both"/>
              <w:rPr/>
            </w:pPr>
            <w:r>
              <w:rPr/>
              <w:t>- уровень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амостоятельности уче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 обучения</w:t>
            </w:r>
          </w:p>
          <w:p>
            <w:pPr>
              <w:pStyle w:val="Normal"/>
              <w:jc w:val="both"/>
              <w:rPr/>
            </w:pPr>
            <w:r>
              <w:rPr/>
              <w:t>- процент учеников, усвоивших материал на уровне «удовлетворительно» и выше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оценок «отлично», «хорошо» к «удовлетворительно», «неудовлетворительно»;</w:t>
            </w:r>
          </w:p>
          <w:p>
            <w:pPr>
              <w:pStyle w:val="Normal"/>
              <w:jc w:val="both"/>
              <w:rPr/>
            </w:pPr>
            <w:r>
              <w:rPr/>
              <w:t>- полнота знаний и умений (выборочный опрос и оценивание) с нахождением среднего балла;</w:t>
            </w:r>
          </w:p>
          <w:p>
            <w:pPr>
              <w:pStyle w:val="Normal"/>
              <w:jc w:val="both"/>
              <w:rPr/>
            </w:pPr>
            <w:r>
              <w:rPr/>
              <w:t>- динамика уровня самостоятельности учащихся при выполнении учебны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намика количества (в процентах) учеников, сохранивших типичные ошибки к концу уро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 уровень культуры учебн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ность учеников;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трудолюб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учителю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ая обстановка на урок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оявление воспитанности (скромность, ответственность, честность, трудолюбие, способность к сопереживанию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 развития</w:t>
            </w:r>
          </w:p>
          <w:p>
            <w:pPr>
              <w:pStyle w:val="Normal"/>
              <w:jc w:val="both"/>
              <w:rPr/>
            </w:pPr>
            <w:r>
              <w:rPr/>
              <w:t>- уровень стремления к творчеству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знавательного интереса;</w:t>
            </w:r>
          </w:p>
          <w:p>
            <w:pPr>
              <w:pStyle w:val="Normal"/>
              <w:jc w:val="both"/>
              <w:rPr/>
            </w:pPr>
            <w:r>
              <w:rPr/>
              <w:t>- критичность мышления;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к анализу, сравнению, обобщению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учащихся по отношению к содержанию учеб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577D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09:00Z</dcterms:created>
  <dc:creator>User</dc:creator>
  <dc:description/>
  <cp:keywords/>
  <dc:language>en-US</dc:language>
  <cp:lastModifiedBy>school№9</cp:lastModifiedBy>
  <cp:lastPrinted>2009-08-26T15:11:00Z</cp:lastPrinted>
  <dcterms:modified xsi:type="dcterms:W3CDTF">2010-08-17T06:24:00Z</dcterms:modified>
  <cp:revision>262</cp:revision>
  <dc:subject/>
  <dc:title/>
</cp:coreProperties>
</file>