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ПОЛОЖЕНИЕ </w:t>
      </w:r>
    </w:p>
    <w:p>
      <w:pPr>
        <w:pStyle w:val="Default"/>
        <w:jc w:val="center"/>
        <w:rPr/>
      </w:pPr>
      <w:r>
        <w:rPr>
          <w:b/>
          <w:bCs/>
        </w:rPr>
        <w:t xml:space="preserve">об интеллектуальной районной игре по информатике </w:t>
      </w:r>
    </w:p>
    <w:p>
      <w:pPr>
        <w:pStyle w:val="Default"/>
        <w:jc w:val="center"/>
        <w:rPr/>
      </w:pPr>
      <w:r>
        <w:rPr>
          <w:b/>
          <w:bCs/>
        </w:rPr>
        <w:t xml:space="preserve">«ИнфоДомино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ind w:firstLine="567"/>
        <w:jc w:val="both"/>
        <w:rPr/>
      </w:pPr>
      <w:r>
        <w:rPr/>
        <w:t xml:space="preserve">Положение о проведении </w:t>
      </w:r>
      <w:r>
        <w:rPr>
          <w:bCs/>
        </w:rPr>
        <w:t>интеллектуальной районной игры «ИнфоДомино»</w:t>
      </w:r>
      <w:r>
        <w:rPr/>
        <w:t xml:space="preserve"> (далее – игры) определяет цели, задачи, сроки, порядок и состав участников игры. </w:t>
      </w:r>
    </w:p>
    <w:p>
      <w:pPr>
        <w:pStyle w:val="Default"/>
        <w:ind w:firstLine="567"/>
        <w:jc w:val="both"/>
        <w:rPr/>
      </w:pPr>
      <w:r>
        <w:rPr/>
        <w:t xml:space="preserve">Организатором районной игры является РМО учителей информатики Павловского района Нижегородской области при поддержке ИДК УО Павловского района и районного Управления образования г. Павлово. </w:t>
      </w:r>
    </w:p>
    <w:p>
      <w:pPr>
        <w:pStyle w:val="Default"/>
        <w:ind w:firstLine="567"/>
        <w:jc w:val="both"/>
        <w:rPr/>
      </w:pPr>
      <w:r>
        <w:rPr/>
        <w:t xml:space="preserve">Состав экспертной группы игры будет определен после регистрации участников. </w:t>
      </w:r>
    </w:p>
    <w:p>
      <w:pPr>
        <w:pStyle w:val="Default"/>
        <w:ind w:firstLine="567"/>
        <w:jc w:val="both"/>
        <w:rPr/>
      </w:pPr>
      <w:r>
        <w:rPr/>
        <w:t xml:space="preserve">Игра проводится в целях активизации творческой деятельности учащихся, развития ключевых компетенций обучающихся через самостоятельную познавательную  деятельность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стие в игре бесплатное. </w:t>
      </w:r>
    </w:p>
    <w:p>
      <w:pPr>
        <w:pStyle w:val="Default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/>
      </w:pPr>
      <w:r>
        <w:rPr>
          <w:b/>
        </w:rPr>
        <w:t>Автор игры</w:t>
      </w:r>
      <w:r>
        <w:rPr/>
        <w:t xml:space="preserve"> в 2014 г.: Леонтьева Анна Петровна, учитель информатики и математики МБОУ СОШ №10 г. Павлово Нижегородской обл., </w:t>
      </w:r>
      <w:r>
        <w:rPr>
          <w:lang w:val="en-US"/>
        </w:rPr>
        <w:t>leon</w:t>
      </w:r>
      <w:r>
        <w:rPr/>
        <w:t>_</w:t>
      </w:r>
      <w:r>
        <w:rPr>
          <w:lang w:val="en-US"/>
        </w:rPr>
        <w:t>anuta</w:t>
      </w:r>
      <w:r>
        <w:rPr/>
        <w:t>@</w:t>
      </w:r>
      <w:r>
        <w:rPr>
          <w:lang w:val="en-US"/>
        </w:rPr>
        <w:t>mail</w:t>
      </w:r>
      <w:r>
        <w:rPr/>
        <w:t xml:space="preserve">.ru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Оргкомитет игры: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Ежова Е.В., заведующая ИДК управления образования администрации Павловского района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Гуляева Т.В., руководитель РМО учителей информатики Павловского района, учитель информатики и математики МБОУ СОШ №9 с углубленным изучением отдельных предметов  г. Павлово.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Леонтьева А.П., учитель информатики и математики МБОУ СОШ №10 г. Павлово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Посылкин А.Ю., учитель информатики и математики МБОУ СОШ №10 г. Павлово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и игры: </w:t>
      </w:r>
    </w:p>
    <w:p>
      <w:pPr>
        <w:pStyle w:val="Default"/>
        <w:ind w:left="709" w:hanging="28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особствовать организации условий для развития творческих способностей, повышения познавательной активности учащихся и интереса к информатике. </w:t>
      </w:r>
    </w:p>
    <w:p>
      <w:pPr>
        <w:pStyle w:val="Default"/>
        <w:ind w:left="709" w:hanging="28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вать у обучающихся информационно-коммуникационные компетентности. </w:t>
      </w:r>
    </w:p>
    <w:p>
      <w:pPr>
        <w:pStyle w:val="Default"/>
        <w:ind w:left="709" w:hanging="28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овать организации творческого взаимодействия учащихся и педагогов. </w:t>
      </w:r>
    </w:p>
    <w:p>
      <w:pPr>
        <w:pStyle w:val="Default"/>
        <w:ind w:left="709" w:hanging="28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вать умение работать в команде. </w:t>
      </w:r>
    </w:p>
    <w:p>
      <w:pPr>
        <w:pStyle w:val="Default"/>
        <w:ind w:firstLine="567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Сроки и место проведения игры: </w:t>
      </w:r>
    </w:p>
    <w:p>
      <w:pPr>
        <w:pStyle w:val="Default"/>
        <w:ind w:firstLine="567"/>
        <w:jc w:val="both"/>
        <w:rPr/>
      </w:pPr>
      <w:r>
        <w:rPr/>
        <w:t xml:space="preserve">Игра проводится в период осенних каникул 2014 -2015 учебного года 07.11.2014 в МБОУ СОШ №10 г. Павлово с 09.00 час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Порядок проведения игры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Игра проводится среди команд муниципальных бюджетных образовательных учреждений Павловского района Нижегородской области, заявивших о намерении принять в нем участие. </w:t>
      </w:r>
    </w:p>
    <w:p>
      <w:pPr>
        <w:pStyle w:val="Default"/>
        <w:ind w:firstLine="567"/>
        <w:jc w:val="both"/>
        <w:rPr/>
      </w:pPr>
      <w:r>
        <w:rPr/>
        <w:t xml:space="preserve">Команды образовательных учреждений формируются из учащихся 5-6 классов (не более 4 человек) под руководством  учителей информатики. </w:t>
      </w:r>
    </w:p>
    <w:p>
      <w:pPr>
        <w:pStyle w:val="Default"/>
        <w:ind w:firstLine="567"/>
        <w:jc w:val="both"/>
        <w:rPr/>
      </w:pPr>
      <w:r>
        <w:rPr/>
        <w:t xml:space="preserve">Участники игры строго выполняют разработанные правила игры. </w:t>
      </w:r>
    </w:p>
    <w:p>
      <w:pPr>
        <w:pStyle w:val="Default"/>
        <w:ind w:firstLine="567"/>
        <w:jc w:val="both"/>
        <w:rPr/>
      </w:pPr>
      <w:r>
        <w:rPr/>
        <w:t xml:space="preserve">Игра предусматривает организацию и проведен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тельных мероприятий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ю мероприятий по освещению хода и итогов игр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граждение победителей и призёров игры. </w:t>
      </w:r>
    </w:p>
    <w:p>
      <w:pPr>
        <w:pStyle w:val="Default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Условия иг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стия в игре необходим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знакомиться с Положением </w:t>
      </w:r>
      <w:r>
        <w:rPr>
          <w:bCs/>
        </w:rPr>
        <w:t>об интеллектуальной районной игре по информатике «ИнфоДомино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Сформировать команду из 4 учащихся 5-6 класс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Пройти процесс регистрации, прислав заявку на почту организаторов игры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равила проведения игры.</w:t>
      </w:r>
    </w:p>
    <w:p>
      <w:pPr>
        <w:pStyle w:val="Heading1"/>
        <w:ind w:firstLine="567"/>
        <w:jc w:val="left"/>
        <w:rPr>
          <w:b w:val="false"/>
          <w:b w:val="false"/>
        </w:rPr>
      </w:pPr>
      <w:r>
        <w:rPr>
          <w:b w:val="false"/>
        </w:rPr>
        <w:t>Игра идёт в течение 1-1,5 часа, о чём сообщается зара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гры ведётся жюри с выводом на экран текущих результатов через 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28 задач имеет свою стоимость согласно распределению баллов на доминошках (0-0, 0-1, 0-2, …, 4-6, 5-5, 5-6, 6-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изначально две задачи с суммарной стоимостью не более 8 баллов случайным образом из банка задач, который находится у жюри (каждая задача каждого комплекта – в одном экземпляре). После этого при сдаче ответа вместе с условием задачи команда самостоятельно берёт себе новую задачу. При этом у команды на руках всегда дв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ую задачу (кроме 0-0) команда может дать ответ 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зу даны верный ответ или решение, то команда получает полное суммарное количество баллов соответствующей доминошки. Если же с первого раза даны неверный ответ или решение, то в протокол ставится 0 баллов, и со второй попытки (после взятия этой задачи в будущем) за верное решение команда сможет получить только большую часть баллов доминошки. После двух неудачных попыток задача больше не принимается, а команда наказывается штрафом, равным меньшей части баллов доминошки. Невозможность в будущем решать командой задачу со штрафом в 0 баллов отмечается в протоколе жёлтым цветом (карточ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0-0 при верном решении с первой попытки даёт 10 баллов, если же решение неверное, то задача больше не принимается, по ней команда получает 0 баллов и жёлтую карточ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манда не может решить задачу или не хочет давать по ней ответ, то она может её «сбросить», т.е. </w:t>
      </w:r>
      <w:r>
        <w:rPr>
          <w:rFonts w:cs="Times New Roman" w:ascii="Times New Roman" w:hAnsi="Times New Roman"/>
          <w:bCs/>
          <w:iCs/>
          <w:sz w:val="24"/>
          <w:szCs w:val="24"/>
        </w:rPr>
        <w:t>сдать в жюри без получения  полагающегося штрафа (в этом случае команда должна сдать листочек, на котором ответ не указывается, записывается слово «сброс» или ставится прочерк).</w:t>
      </w:r>
      <w:r>
        <w:rPr>
          <w:rFonts w:cs="Times New Roman" w:ascii="Times New Roman" w:hAnsi="Times New Roman"/>
          <w:sz w:val="24"/>
          <w:szCs w:val="24"/>
        </w:rPr>
        <w:t xml:space="preserve"> При этом команда может взять себе эту задачу в будущем, если по ней у команды пока ещё 0 баллов и нет жёлтой карточки. В случае первой попытки при сбросе команда получает 0 баллов, в случае второй попытки команде оставляются 0 баллов и даётся желтая карточка,  со второй попытки (после взятия этой задачи в будущем) за верное решение команда сможет получить только меньшую часть баллов домино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 ошибочно взяла задачу, которую решала ранее и уже получила по ней соответствующий ненулевой балл или жёлтую карточку, то она наказывается одним штрафным баллом, который выставляется в графу «штраф». Сдаёт эту задачу в жюри и берёт себе нов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 на задачу команда указывает на специальном бланке. В случае неверного оформления листка ответа (отсутствие названия команды, цены задачи, эмблемы-логотипа на задней стороне) команда наказывается штрафным баллом.</w:t>
      </w:r>
      <w:r>
        <w:rPr>
          <w:rFonts w:cs="Times New Roman" w:ascii="Times New Roman" w:hAnsi="Times New Roman"/>
          <w:sz w:val="24"/>
          <w:szCs w:val="24"/>
        </w:rPr>
        <w:t xml:space="preserve"> На стол жюри  карточка с ответом кладется логотипом вверх, а карточка  с условием  задачи возвращается в банк. Подойти к столу жюри может только один представитель команды. На выбор задачи у команды только 10 секунд, решать какие  задачи хочет взять команда следует за своим игровым ст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0380" cy="1796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ремя или по окончании игры в ответах жюри обнаружится ошибка, то команда, сдавшая правильный ответ, получает удвоенное количество баллов, полагавшихся ей за правильный ответ в момент его сдачи. Баллы за подобную задачу у команд, которым был засчитан неверный ответ, обну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команды прекращается либо по окончании отведённого на неё времени, либо после того, одной из команд разобраны все 28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итогам игры занимают места по убыванию количества набранных ими балл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 игр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 итогам игры все команды- участники получат сертификаты участников, команды - победители игры награждаются дипломами I, II и III степеней. </w:t>
      </w:r>
    </w:p>
    <w:p>
      <w:pPr>
        <w:pStyle w:val="Default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24:00Z</dcterms:created>
  <dc:creator>leon_anuta@mail.ru</dc:creator>
  <dc:description/>
  <cp:keywords/>
  <dc:language>en-US</dc:language>
  <cp:lastModifiedBy>tata</cp:lastModifiedBy>
  <dcterms:modified xsi:type="dcterms:W3CDTF">2014-11-06T12:41:00Z</dcterms:modified>
  <cp:revision>5</cp:revision>
  <dc:subject/>
  <dc:title/>
</cp:coreProperties>
</file>